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В Акционерное общество «Специализированный Регистратор «КОМПАС» (АО «СРК»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ОДАЖЕ ЦЕННЫХ БУМАГ</w:t>
      </w:r>
    </w:p>
    <w:p>
      <w:pPr>
        <w:pStyle w:val="Normal"/>
        <w:jc w:val="center"/>
        <w:rPr/>
      </w:pPr>
      <w:r>
        <w:rPr/>
        <w:t>от акционера Акционерного общества «Виктория-Агро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оответствии со ст.84.1 и ст. 84.3 Федерального закона от 26.12.1995 № 208-ФЗ «Об акционерных обществах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о продаже ценных бумаг (далее по тексту - Заявление) принимаю Добровольное предложение Боева Виктора Николаевича о приобретении акций обыкновенных Акционерного общества «Виктория-Агро» (далее по тексту – Добровольное предложение), полученное АО «Виктория-Агро» 20 декабря 2024 г., и выражаю свое согласие на продажу Боеву Виктору Николаевичу указанные в настоящем Заявлении ценные бумаги на условиях, предусмотренных Добровольным пред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488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ценных бумагах, в отношении которых направляется Заявление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иктория-Агро»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тегория (тип), ценных бума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обыкновенные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аваемых ценных бумаг (цифрами и прописью), штук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 ценных бума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валюте Российской Федерации -  российский рубль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уюсь передать, указанные в настоящем Заявлении ценные бумаги свободными от любых прав третьих лиц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лице, направляющем Заявление (РАЗБОРЧИВО)</w:t>
            </w:r>
          </w:p>
        </w:tc>
      </w:tr>
      <w:tr>
        <w:trPr>
          <w:trHeight w:val="114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/ полное фирменное наименование юридического лиц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/адрес места нахождения юридического лиц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/адрес для направления почтовой корреспонденции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ем и когда выдан) физического лиц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юридического лица/внесении в Единый государственный реестр юридических лиц (ОГРН /код, дата, регистрирующий орган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физического лиц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                   но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Дата заполнения «____» _______________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акционера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полномоченного представите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ридического лица                                                              _____________________________________________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7:00Z</dcterms:created>
  <dc:creator>Крц</dc:creator>
  <dc:description/>
  <dc:language>en-US</dc:language>
  <cp:lastModifiedBy>ChernegaDE</cp:lastModifiedBy>
  <cp:lastPrinted>2018-03-13T16:08:00Z</cp:lastPrinted>
  <dcterms:modified xsi:type="dcterms:W3CDTF">2024-12-23T08:47:00Z</dcterms:modified>
  <cp:revision>2</cp:revision>
  <dc:subject/>
  <dc:title>В ООО «КВП-Альянс»</dc:title>
</cp:coreProperties>
</file>