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</w:rPr>
        <w:t xml:space="preserve">Уважаемый акционер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Акционерного общества «Виктория -Агро»!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szCs w:val="24"/>
        </w:rPr>
        <w:t>Наблюдательный совет Акционерного общества «Виктория -Агро» (АО «Виктория -Агро», Общество), зарегистрированного по адресу:</w:t>
      </w:r>
      <w:r>
        <w:rPr/>
        <w:t xml:space="preserve"> </w:t>
      </w:r>
      <w:r>
        <w:rPr>
          <w:szCs w:val="24"/>
        </w:rPr>
        <w:t>353720, Российская Федерация, Краснодарский край, Каневской район, ст. Стародеревянковская, ул. Красная № 80, извещает Вас о том, что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30 июня 2022 года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остоится годовое общее собрание акционеров АО «Виктория -Агро»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Форма проведения собрания: </w:t>
      </w:r>
      <w:r>
        <w:rPr>
          <w:b/>
          <w:szCs w:val="24"/>
        </w:rPr>
        <w:t>заочное голосование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Дата окончания приема бюллетеней: </w:t>
      </w:r>
      <w:r>
        <w:rPr>
          <w:b/>
          <w:szCs w:val="24"/>
        </w:rPr>
        <w:t>30 июня 2022 года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/>
          <w:szCs w:val="24"/>
        </w:rPr>
        <w:t>05 июня 2022 года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Почтовый адрес, по которому должны направляться заполненные бюллетени: </w:t>
      </w:r>
      <w:r>
        <w:rPr>
          <w:b/>
          <w:szCs w:val="24"/>
        </w:rPr>
        <w:t>353720, Российская Федерация, Краснодарский край, Каневской район, ст. Стародеревянковская, ул. Красная № 80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  <w:r>
        <w:rPr>
          <w:b/>
          <w:szCs w:val="24"/>
        </w:rPr>
        <w:t>акции обыкновенные.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>1. Утверждение годового отчета, годовой бухгалтерской (финансовой) отчетности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збрание Наблюдательного совета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Избрание Ревизионной комиссии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Утверждение аудитора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 имеет право участвовать в общем собрании акционеров через своего представителя, действующего на основании доверенности, составленной в письменной форме и заверенной в установленном законом порядке.</w:t>
      </w:r>
    </w:p>
    <w:p>
      <w:pPr>
        <w:pStyle w:val="TextBodyIndent"/>
        <w:tabs>
          <w:tab w:val="clear" w:pos="708"/>
          <w:tab w:val="left" w:pos="360" w:leader="none"/>
        </w:tabs>
        <w:ind w:left="0" w:firstLine="426"/>
        <w:rPr/>
      </w:pPr>
      <w:r>
        <w:rPr>
          <w:rFonts w:cs="Times New Roman" w:ascii="Times New Roman" w:hAnsi="Times New Roman"/>
        </w:rPr>
        <w:t>При определении кворума и подсчете голосов учитываются бюллетени, поступившие в общество не позднее 29 июня 2022 года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/>
        <w:t>С материалами и информацией, выносимыми на годовое общее собрание акционеров, можно ознакомиться по месту нахождения общества: 353720, Российская Федерация, Краснодарский край, Каневской район, ст. Стародеревянковская, ул. Красная № 80, в юридическом отделе Общества, с 10 июня 2022 года в рабочие дни и время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</w:rPr>
        <w:t>Наблюдательный совет АО «Виктория -Агро»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141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14:00Z</dcterms:created>
  <dc:creator>Urist</dc:creator>
  <dc:description/>
  <dc:language>en-US</dc:language>
  <cp:lastModifiedBy>ChernegaDE</cp:lastModifiedBy>
  <cp:lastPrinted>2020-08-24T11:28:00Z</cp:lastPrinted>
  <dcterms:modified xsi:type="dcterms:W3CDTF">2022-06-03T10:14:00Z</dcterms:modified>
  <cp:revision>2</cp:revision>
  <dc:subject/>
  <dc:title>Уважаемый акционер</dc:title>
</cp:coreProperties>
</file>