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БЩ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годового общего собрания акционеров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Акционерного общества «Виктория-Агро»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</w:rPr>
        <w:t>Уважаемые акционеры!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Акционерное общество «Виктория-Агро» (далее также - АО «Виктория-Агро», Общество), место нахождения:</w:t>
      </w:r>
      <w:r>
        <w:rPr/>
        <w:t xml:space="preserve"> </w:t>
      </w:r>
      <w:r>
        <w:rPr>
          <w:szCs w:val="24"/>
        </w:rPr>
        <w:t>353720, Российская Федерация, Краснодарский край, Каневской район,            ст. Стародеревянковская, ул. Красная, д. 80, извещает Вас о том, что: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29 июня 2024 года 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остоится годовое общее собрание акционеров АО «Виктория-Агро»</w:t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Форма проведения собрания: </w:t>
      </w:r>
      <w:r>
        <w:rPr>
          <w:b/>
          <w:szCs w:val="24"/>
        </w:rPr>
        <w:t>заочное голосование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Дата окончания приема бюллетеней: </w:t>
      </w:r>
      <w:r>
        <w:rPr>
          <w:b/>
          <w:szCs w:val="24"/>
        </w:rPr>
        <w:t>29 июня 2024 года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Почтовый адрес, по которому должны направляться заполненные бюллетени: </w:t>
      </w:r>
      <w:r>
        <w:rPr>
          <w:b/>
          <w:szCs w:val="24"/>
        </w:rPr>
        <w:t>353720, Российская Федерация, Краснодарский край, Каневской район, ст. Стародеревянковская, ул. Красная, д. 80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  <w:szCs w:val="24"/>
        </w:rPr>
        <w:t>04 июня 2024 года.</w:t>
      </w:r>
    </w:p>
    <w:p>
      <w:pPr>
        <w:pStyle w:val="TextBody"/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  <w:r>
        <w:rPr>
          <w:b/>
          <w:szCs w:val="24"/>
        </w:rPr>
        <w:t>акции обыкновенные.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Утверждение годового отчета, годовой бухгалтерской (финансовой) отчетности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збрание Наблюдательного совета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Избрание Ревизионной комиссии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О назначении аудиторской организации Обществ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пределение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Утверждение устава Общества в новой редак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Об увеличении уставного капитала Общества путем размещения дополнительных акций.</w:t>
      </w:r>
    </w:p>
    <w:p>
      <w:pPr>
        <w:pStyle w:val="3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ционер имеет право участвовать в общем собрании акционеров через своего представителя, действующего на основании доверенности, составленной в письменной форме и заверенной в установленном законом порядке.</w:t>
      </w:r>
    </w:p>
    <w:p>
      <w:pPr>
        <w:pStyle w:val="TextBodyIndent"/>
        <w:tabs>
          <w:tab w:val="clear" w:pos="708"/>
          <w:tab w:val="left" w:pos="360" w:leader="none"/>
        </w:tabs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426"/>
        <w:rPr/>
      </w:pPr>
      <w:r>
        <w:rPr>
          <w:rFonts w:cs="Times New Roman" w:ascii="Times New Roman" w:hAnsi="Times New Roman"/>
        </w:rPr>
        <w:t>При определении кворума и подсчете голосов учитываются бюллетени, поступившие в Общество не позднее 28 июня 2024 года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/>
        <w:t>С материалами и информацией, выносимыми на годовое общее собрание акционеров, можно ознакомиться по месту нахождения Общества: 353720, Российская Федерация, Краснодарский край, Каневской район, ст. Стародеревянковская, ул. Красная, д. 80, в юридическом отделе Общества с 09 июня 2024 года в рабочие дни и время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</w:rPr>
        <w:t>Наблюдательный совет АО «Виктория-Агро»</w:t>
      </w:r>
    </w:p>
    <w:sectPr>
      <w:type w:val="nextPage"/>
      <w:pgSz w:w="11906" w:h="16838"/>
      <w:pgMar w:left="1276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141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3:00Z</dcterms:created>
  <dc:creator>Urist</dc:creator>
  <dc:description/>
  <dc:language>en-US</dc:language>
  <cp:lastModifiedBy>ChernegaDE</cp:lastModifiedBy>
  <cp:lastPrinted>2024-06-03T14:32:00Z</cp:lastPrinted>
  <dcterms:modified xsi:type="dcterms:W3CDTF">2024-06-05T08:03:00Z</dcterms:modified>
  <cp:revision>2</cp:revision>
  <dc:subject/>
  <dc:title>Уважаемый акционер</dc:title>
</cp:coreProperties>
</file>